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dividuale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4"/>
        <w:gridCol w:w="1137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</w:tc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MA:</w:t>
            </w:r>
          </w:p>
        </w:tc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: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: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2453"/>
      </w:tblGrid>
      <w:tr>
        <w:trPr>
          <w:trHeight w:val="215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FORMAZIONE (se più di un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</w:t>
            </w:r>
          </w:p>
        </w:tc>
      </w:tr>
      <w:tr>
        <w:trPr>
          <w:trHeight w:val="692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/O (inserire sede effettiva) __________________________________________________________________________________________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serire altra sede se diversa (eventuale formazione con altre sedi previste nel progetto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 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rire altra sede se diversa (eventuale formazione con altre sedi previste nel progetto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9"/>
        <w:gridCol w:w="1195"/>
        <w:gridCol w:w="1791"/>
        <w:gridCol w:w="1675"/>
        <w:gridCol w:w="1831"/>
        <w:gridCol w:w="1802"/>
        <w:gridCol w:w="1780"/>
        <w:gridCol w:w="1926"/>
      </w:tblGrid>
      <w:tr>
        <w:trPr>
          <w:trHeight w:val="7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0843279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01"/>
      </w:tblGrid>
      <w:tr>
        <w:trPr>
          <w:trHeight w:val="4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E TOTALI SVOL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OTA: GLI ARGOMENTI, I FORMATORI E LE ORE DA SVOLGERE VARIANO DI PROGETTO IN PROGETTO, PERTANTO ATTENERSI AGLI ARGOMENTI INDICATI NEL PROGETTO PRESCELTO IN FASE DI ISTANZA DI AMMISSIONE AL SERVIZIO CIVIL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4:00Z</dcterms:created>
  <dc:creator>MARIO</dc:creator>
  <dc:description/>
  <cp:keywords/>
  <dc:language>en-US</dc:language>
  <cp:lastModifiedBy>HP</cp:lastModifiedBy>
  <cp:lastPrinted>2021-05-21T11:12:00Z</cp:lastPrinted>
  <dcterms:modified xsi:type="dcterms:W3CDTF">2023-08-09T10:18:00Z</dcterms:modified>
  <cp:revision>3</cp:revision>
  <dc:subject/>
  <dc:title>Spett</dc:title>
</cp:coreProperties>
</file>